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Heading1"/>
        <w:bidi w:val="0"/>
        <w:jc w:val="center"/>
        <w:rPr>
          <w:rFonts w:ascii="仿宋" w:hAnsi="仿宋" w:eastAsia="仿宋" w:cs="仿宋"/>
          <w:b/>
          <w:b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6"/>
          <w:szCs w:val="36"/>
          <w:lang w:val="en-US" w:eastAsia="zh-CN" w:bidi="ar-SA"/>
        </w:rPr>
        <w:t>2022</w:t>
      </w:r>
      <w:r>
        <w:rPr>
          <w:rFonts w:ascii="仿宋" w:hAnsi="仿宋" w:cs="仿宋" w:eastAsia="仿宋"/>
          <w:b/>
          <w:bCs/>
          <w:color w:val="000000"/>
          <w:kern w:val="2"/>
          <w:sz w:val="36"/>
          <w:szCs w:val="36"/>
          <w:lang w:val="en-US" w:eastAsia="zh-CN" w:bidi="ar-SA"/>
        </w:rPr>
        <w:t>年度第三批襄阳市建筑业企业信用评级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5"/>
        <w:gridCol w:w="1927"/>
      </w:tblGrid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评级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湖北中兴恒越建设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AA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建国信工程建设集团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AA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漳县水利水电工程处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AA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山东中宏路桥建设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AA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湖北亿豪建设工程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AA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湖北泰茂建设工程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AA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康华煜建筑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襄阳市鸿福源水利水电工程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武汉博翼建设工程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湖北双习顺建筑工程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湖北襄聚建设工程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襄阳长源盛安电气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湖北特艺建设工程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漳久通路桥建设有限责任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谷城县盛丰粮食建筑安装工程有限责任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谷城县教育振兴建筑安装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湖北锦程泰建筑工程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湖北楚翔建设工程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襄阳优典建筑装饰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7:49:41Z</dcterms:created>
  <dc:creator>Administrator</dc:creator>
  <dc:description/>
  <dc:language>en-US</dc:language>
  <cp:lastModifiedBy>宋欣</cp:lastModifiedBy>
  <dcterms:modified xsi:type="dcterms:W3CDTF">2024-01-03T07:4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C936E324CC476D95A374D21505B56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