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襄阳市建筑业企业信用评级复审指标体系表（总分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spacing w:lineRule="exact" w:line="97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60"/>
        <w:gridCol w:w="765"/>
        <w:gridCol w:w="3780"/>
      </w:tblGrid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4" w:leader="none"/>
              </w:tabs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 分 办 法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许可证在有效期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内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与员工签订合同并在襄阳市辖区内缴纳社保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及以上得满分；每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分数扣完为止（需附带社保证明）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度市级及以上获奖工程（优质工程、结构优质工程、安全文明施工现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项目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度县（市）级及以上政府、行业主管部门、建筑业协会通报表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表彰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未获得不得分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一年无司法不良记录，未被列入失信被执行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良记录的不得分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无行业主管部门不良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良记录的不得分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年度参加公益慈善事业（（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疫情期间捐款、捐物，受到防疫指挥部表扬等）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捐款救助证明或获得县级以上政府部门表彰证书等，未获得不得分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入相关行业组织，积极参与行业组织举办的各类活动（如培训、公益活动等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参加一次活动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见（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襄阳市建筑业企业信用评级不良行为扣分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不良行为默认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如有不良行为按扣分表直接扣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0:11Z</dcterms:created>
  <dc:creator>Administrator</dc:creator>
  <dc:description/>
  <dc:language>en-US</dc:language>
  <cp:lastModifiedBy>宋欣</cp:lastModifiedBy>
  <dcterms:modified xsi:type="dcterms:W3CDTF">2024-01-03T07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9A75A7C4F439183F5D367864949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