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Heading1"/>
        <w:bidi w:val="0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6"/>
          <w:szCs w:val="36"/>
          <w:lang w:val="en-US" w:eastAsia="zh-CN" w:bidi="ar-SA"/>
        </w:rPr>
        <w:t>2022</w:t>
      </w:r>
      <w:r>
        <w:rPr>
          <w:rFonts w:ascii="仿宋" w:hAnsi="仿宋" w:cs="仿宋" w:eastAsia="仿宋"/>
          <w:b/>
          <w:bCs/>
          <w:color w:val="000000"/>
          <w:kern w:val="2"/>
          <w:sz w:val="36"/>
          <w:szCs w:val="36"/>
          <w:lang w:val="en-US" w:eastAsia="zh-CN" w:bidi="ar-SA"/>
        </w:rPr>
        <w:t>年度第一批襄阳市建筑业企业信用评级复审结果</w:t>
      </w:r>
    </w:p>
    <w:tbl>
      <w:tblPr>
        <w:tblW w:w="86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2754"/>
      </w:tblGrid>
      <w:tr>
        <w:trPr>
          <w:trHeight w:val="425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评级</w:t>
            </w:r>
          </w:p>
        </w:tc>
      </w:tr>
      <w:tr>
        <w:trPr>
          <w:trHeight w:val="425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民发现代建设工程集团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25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楚泰建设集团有限公司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25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襄阳路桥建设集团有限公司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25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靖娅建设集团有限公司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25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湖北龙昇建筑工程有限公司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25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襄阳景发建筑有限公司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25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中天交通建设投资集团有限公司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25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湖北海厦建设有限公司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25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汉江城建集团有限公司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25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永翔建设集团有限公司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25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中国化学工程第六建设有限公司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25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湖北泰江水利建设有限公司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25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襄阳市华茂建筑工程有限公司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25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楚天建设集团有限公司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25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湖北保康金楚建设工程有限公司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25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襄阳市水利水电工程团有限责任公司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25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北龙建设集团有限公司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25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湖北谷桉建设有限公司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25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中交一公局集团有限公司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25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湖北恒海建设工程有限公司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25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老河口市公路建设有限责任公司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25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中电凯源科技有限公司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25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襄阳市襄州区水利水电建设工程处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25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北红昌宏建筑装饰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25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湖北清立建设工程有限公司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25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谷城县永强建筑安装工程有限公司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25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湖北襄睿建设工程有限公司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425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湖北锦厦安建设科技有限公司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425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湖北锦厦建设有限责任公司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425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湖北锦煜城建筑工程有限公司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425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襄阳市宏华建筑有限公司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425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襄阳恒发建筑有限公司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52:38Z</dcterms:created>
  <dc:creator>Administrator</dc:creator>
  <dc:description/>
  <dc:language>en-US</dc:language>
  <cp:lastModifiedBy>宋欣</cp:lastModifiedBy>
  <dcterms:modified xsi:type="dcterms:W3CDTF">2024-05-31T07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32EC4459246D2990D4711EA2D700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